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utscher Tierschutzbund e. V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236855</wp:posOffset>
                </wp:positionV>
                <wp:extent cx="29349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e unterschriebenen Listen bitte in Kopie per Fax an unseren 2. Vors. Karsten Ribbe (04547) 89 11 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iese werden dann gesammelt an Herrn Schily sowi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rrn Funke weitergeleit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3pt;mso-wrap-distance-left:9.05pt;mso-wrap-distance-right:9.05pt;mso-wrap-distance-top:0pt;mso-wrap-distance-bottom:0pt;margin-top:18.6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e unterschriebenen Listen bitte in Kopie per Fax an unseren 2. Vors. Karsten Ribbe (04547) 89 11 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iese werden dann gesammelt an Herrn Schily sowi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errn Funke weitergeleit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rn Wolfgang Ape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umschulalle 15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115 Bonn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ax 0228-6049640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hr geehrter Herr Apel, 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erschutz bedeutet nicht </w:t>
      </w:r>
    </w:p>
    <w:p>
      <w:pPr>
        <w:pStyle w:val="TextBody"/>
        <w:numPr>
          <w:ilvl w:val="0"/>
          <w:numId w:val="7"/>
        </w:numPr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influßreichen Politikern zu gefallen und seine Aktivitäten und seinen Einsatz hierauf auszurichten</w:t>
      </w:r>
    </w:p>
    <w:p>
      <w:pPr>
        <w:pStyle w:val="TextBody"/>
        <w:numPr>
          <w:ilvl w:val="0"/>
          <w:numId w:val="1"/>
        </w:numPr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ch den Forderungen einer unaufgeklärten und tendenziös beeinflußten Masse anzuschließen</w:t>
      </w:r>
    </w:p>
    <w:p>
      <w:pPr>
        <w:pStyle w:val="TextBody"/>
        <w:numPr>
          <w:ilvl w:val="0"/>
          <w:numId w:val="8"/>
        </w:numPr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ssiv bedrohten Tieren in größter Not, in brisanten Situationen die Aufnahme und den Schutz zu versagen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 Ausrottung von Hunden nach Rassenliste zu fordern, um sich der schwierigen Aufgabe des Tierschutzes zu entziehen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Tierschutz bedeutet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rhalt und Schutz der Art- und Rassenvielfalt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enzenloser Einsatz ohne rassespezifische Vor- oder Benachteiligung einzelner Kreaturen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Forderung zur Ausrottung der mißbrauchten Kreatur ist eine Boykotterklärung und eines Tierschützers unwürdig!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r fordern Sie auf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alle Aktionen Ihres Verbandes bezüglich des rassespezifischen Ausrottungsbegehrens einzustellen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endlich den Einsatz für die massiv bedrohten Hunderassen zu erbringen, zu dem Ihr Verband bei seiner Größe und den daraus resultierenden Möglichkeiten fähig wä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nvolle Maßnahmen wie z. B. die Sachkundeprüfung vor Anschaffung eines Tieres, Sachkundeprüfungen und strenge Kontrollen der Züchter, streng reglementierte Einfuhrbestimmungen für Zuchttiere (in Form des Erlasses eines Heimtierhaltungsgesetzes) zu unterstüt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55"/>
        <w:gridCol w:w="1955"/>
        <w:gridCol w:w="1955"/>
        <w:gridCol w:w="188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9:22:00Z</dcterms:created>
  <dc:creator>Mc Ripp</dc:creator>
  <dc:description/>
  <dc:language>en-US</dc:language>
  <cp:lastModifiedBy>Mc Ripp</cp:lastModifiedBy>
  <dcterms:modified xsi:type="dcterms:W3CDTF">2000-09-10T19:24:00Z</dcterms:modified>
  <cp:revision>1</cp:revision>
  <dc:subject/>
  <dc:title>Deutscher Tierschutzbund e</dc:title>
</cp:coreProperties>
</file>